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II: Oświadczenie w sprawie przetwarzania danych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składają Wnioskodawcy będącego osobą fizyczną)</w:t>
      </w:r>
    </w:p>
    <w:p>
      <w:pPr>
        <w:pStyle w:val="Normal"/>
        <w:spacing w:lineRule="auto" w:line="360"/>
        <w:rPr/>
      </w:pPr>
      <w:r>
        <w:rPr/>
        <w:t>Imię i nazwisko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 zamieszkania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operacji: ………………………………………………………………………………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otyczące mnie dane osobowe przetwarzane będą  przez Stowarzyszenie „Puszcza Notecka” z siedzibą w Międzychodzie ul. 17 stycznia, Międzychód oraz przez Urząd Marszałkowski Województwa Wielkopolskiego Departament PROW  ul. Szyperska14 , Poznań ,  zgodnie z przepisami ustawy z dnia 29 sierpnia 1997 r. o ochronie danych osobowych (DZ.U. z 2002 r. nr 101, poz. 926 z późn. zm.) w celach związanych z realizacją działań Programu Rozwoju Obszarów Wiejskich na lata 2007-2013.</w:t>
      </w:r>
    </w:p>
    <w:p>
      <w:pPr>
        <w:pStyle w:val="Normal"/>
        <w:rPr/>
      </w:pPr>
      <w:r>
        <w:rPr/>
        <w:t>Jednocześnie przyjmuję do wiadomości, iż mam prawo do wglądu i poprawiania sw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                  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Żurkowski Maciej</dc:creator>
  <dc:description/>
  <cp:keywords/>
  <dc:language>en-US</dc:language>
  <cp:lastModifiedBy>Honorata</cp:lastModifiedBy>
  <cp:lastPrinted>2011-07-26T11:14:00Z</cp:lastPrinted>
  <dcterms:modified xsi:type="dcterms:W3CDTF">2011-07-26T09:14:00Z</dcterms:modified>
  <cp:revision>4</cp:revision>
  <dc:subject/>
  <dc:title/>
</cp:coreProperties>
</file>