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Ib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pomoc na operac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powiadające działaniu</w:t>
      </w:r>
      <w:r>
        <w:rPr>
          <w:rFonts w:cs="Times New Roman" w:ascii="Times New Roman" w:hAnsi="Times New Roman"/>
          <w:b/>
        </w:rPr>
        <w:t xml:space="preserve"> </w:t>
        <w:br/>
        <w:t>„Tworzenie i rozwój mikroprzedsiębiorstw”</w:t>
        <w:br/>
      </w:r>
      <w:r>
        <w:rPr>
          <w:rFonts w:cs="Times New Roman" w:ascii="Times New Roman" w:hAnsi="Times New Roman"/>
        </w:rPr>
        <w:t xml:space="preserve">realizowane w ramach wdrażania LSR </w:t>
      </w:r>
      <w:r>
        <w:rPr>
          <w:rFonts w:cs="Times New Roman" w:ascii="Times New Roman" w:hAnsi="Times New Roman"/>
          <w:b/>
        </w:rPr>
        <w:t>Stowarzyszenia „Puszcza Notecka</w:t>
      </w:r>
      <w:r>
        <w:rPr>
          <w:rFonts w:cs="Times New Roman" w:ascii="Times New Roman" w:hAnsi="Times New Roman"/>
        </w:rPr>
        <w:t>”</w:t>
        <w:br/>
      </w:r>
      <w:r>
        <w:rPr>
          <w:rFonts w:cs="Times New Roman" w:ascii="Times New Roman" w:hAnsi="Times New Roman"/>
          <w:b/>
          <w:u w:val="single"/>
        </w:rPr>
        <w:t>(składają  Wnioskodawcy będący osobą fizyczn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mię i Nazwisko Wnioskodawcy:</w:t>
      </w:r>
    </w:p>
    <w:p>
      <w:pPr>
        <w:pStyle w:val="Normal"/>
        <w:spacing w:lineRule="auto" w:line="24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Miejsce zamieszkania Wnioskodawcy:</w:t>
      </w:r>
    </w:p>
    <w:p>
      <w:pPr>
        <w:pStyle w:val="Normal"/>
        <w:spacing w:lineRule="auto" w:line="24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>Tytuł operacji: ………………………………………….………………………………………………..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nioskodawcy o spełnieniu warunków  uzyskania pomocy </w:t>
      </w:r>
    </w:p>
    <w:p>
      <w:pPr>
        <w:pStyle w:val="Normal"/>
        <w:jc w:val="both"/>
        <w:rPr/>
      </w:pPr>
      <w:r>
        <w:rPr/>
        <w:t>1. Operacja w całości będzie realizowana na obszarze objętym Lokalną Strategią Rozwoju Stowarzyszenia „Puszcza Notecka”, na terenie gmin: ………………………………...</w:t>
      </w:r>
    </w:p>
    <w:p>
      <w:pPr>
        <w:pStyle w:val="Normal"/>
        <w:spacing w:before="8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/>
        <w:t>2. Podejmuję/wykonuję* we własnym imieniu działalność gospodarczą jako mikroprzedsiębiorca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/>
        <w:t xml:space="preserve">w co najmniej jednym z dwóch ostatnich lat obrotowych zatrudniałem średniorocznie mniej niż 10 pracowników 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/>
      </w:pPr>
      <w:r>
        <w:rPr/>
        <w:t>w co najmniej jednym z dwóch ostatnich lat obrotowych osiągałem roczny obrót netto ze sprzedaży towarów, wyrobów i usług oraz operacji finansowych nieprzekraczający równowartości w złotych 2 mln euro lub sumy aktywów jego bilansu sporządzonego na koniec jednego z tych lat nie przekroczyły równowartości w złotych 2 mln euro</w:t>
      </w:r>
    </w:p>
    <w:p>
      <w:pPr>
        <w:pStyle w:val="Normal"/>
        <w:spacing w:before="80" w:after="20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(Warunek dotyczący podejmowania wykonywania działalności gospodarczej uważa się za spełniony, jeżeli w okresie ostatnich 12 miesięcy poprzedzających dzień złożenia wniosku o przyznanie pomocy podmiot podejmujący wykonywanie działalności gospodarczej nie był wpisany do ewidencji działalności gospodarczej albo ewidencji prowadzonej przez jednostkę samorządu terytorialnego obowiązaną do prowadzenia odpowiedniego typu szkół i placówek publicznych).</w:t>
      </w:r>
    </w:p>
    <w:p>
      <w:pPr>
        <w:pStyle w:val="Normal"/>
        <w:spacing w:before="80" w:after="200"/>
        <w:jc w:val="both"/>
        <w:rPr/>
      </w:pPr>
      <w:r>
        <w:rPr/>
        <w:t>5. Nie podlegam przepisom o ubezpieczeniu społecznym rolników w pełnym zakresie.</w:t>
      </w:r>
    </w:p>
    <w:p>
      <w:pPr>
        <w:pStyle w:val="Normal"/>
        <w:spacing w:before="8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60" w:after="20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before="8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200"/>
        <w:jc w:val="both"/>
        <w:rPr/>
      </w:pPr>
      <w:r>
        <w:rPr/>
      </w:r>
    </w:p>
    <w:p>
      <w:pPr>
        <w:pStyle w:val="Normal"/>
        <w:spacing w:before="80" w:after="200"/>
        <w:jc w:val="both"/>
        <w:rPr/>
      </w:pPr>
      <w:r>
        <w:rPr/>
        <w:t>6. Spełniam warunki opisane poniżej w podpunkcie A/B*</w:t>
      </w:r>
    </w:p>
    <w:p>
      <w:pPr>
        <w:pStyle w:val="Normal"/>
        <w:numPr>
          <w:ilvl w:val="2"/>
          <w:numId w:val="5"/>
        </w:numPr>
        <w:spacing w:lineRule="auto" w:line="240" w:before="40" w:after="0"/>
        <w:ind w:left="714" w:hanging="357"/>
        <w:jc w:val="both"/>
        <w:rPr/>
      </w:pPr>
      <w:r>
        <w:rPr/>
        <w:t>świadczę usługi dla gospodarstw rolnych lub leśnictwa oraz mam miejsce zamieszkania w miejscowości ……………………………………………..………. należącej do gminy wiejskiej*/ gminy miejsko-wiejskiej z wyłączeniem miast liczących powyżej 20 tys. mieszkańców*/ gminy miejskiej liczącej do 5 tys. mieszkańców*</w:t>
      </w:r>
    </w:p>
    <w:p>
      <w:pPr>
        <w:pStyle w:val="Normal"/>
        <w:numPr>
          <w:ilvl w:val="2"/>
          <w:numId w:val="5"/>
        </w:numPr>
        <w:spacing w:lineRule="auto" w:line="240" w:before="40" w:after="0"/>
        <w:ind w:left="714" w:hanging="357"/>
        <w:jc w:val="both"/>
        <w:rPr/>
      </w:pPr>
      <w:r>
        <w:rPr/>
        <w:t>podejmuję lub wykonuję inną działalność gospodarczą oraz mam miejsce zamieszkania w miejscowości …………………………………….……. należącej do gminy wiejskiej*/ gminy miejsko-wiejskiej z wyłączeniem miast liczących powyżej 5 tys. mieszkańców*/ gminy miejskiej liczącej do 5 tys. mieszkańców*</w:t>
      </w:r>
    </w:p>
    <w:p>
      <w:pPr>
        <w:pStyle w:val="Normal"/>
        <w:spacing w:before="40" w:after="200"/>
        <w:jc w:val="both"/>
        <w:rPr/>
      </w:pPr>
      <w:r>
        <w:rPr/>
        <w:t>7. W okresie ostatnich dwóch lat poprzedzających złożenie wniosku o przyznanie pomocy nie miałem przyznanej pomocy w ramach działania „Wsparcie oraz promocja przedsiębiorczości i samozatrudnienia” objętego Programem Operacyjnym „Kapitał Ludzki 2007-2013”</w:t>
      </w:r>
    </w:p>
    <w:p>
      <w:pPr>
        <w:pStyle w:val="Normal"/>
        <w:spacing w:before="80" w:after="200"/>
        <w:jc w:val="both"/>
        <w:rPr/>
      </w:pPr>
      <w:r>
        <w:rPr/>
        <w:t>8. Jeżeli operacja, którą zamierza realizować Wnioskodawca, jest związana z nieruchomością, miejsce położenia tej nieruchomości znajduje się:</w:t>
      </w:r>
    </w:p>
    <w:p>
      <w:pPr>
        <w:pStyle w:val="Normal"/>
        <w:numPr>
          <w:ilvl w:val="2"/>
          <w:numId w:val="8"/>
        </w:numPr>
        <w:spacing w:lineRule="auto" w:line="240" w:before="40" w:after="0"/>
        <w:ind w:left="714" w:hanging="357"/>
        <w:jc w:val="both"/>
        <w:rPr/>
      </w:pPr>
      <w:r>
        <w:rPr/>
        <w:t>w przypadku osób świadczących usługi dla gospodarstw rolnych lub leśnictwa – na obszarze objętym LSR;</w:t>
      </w:r>
    </w:p>
    <w:p>
      <w:pPr>
        <w:pStyle w:val="Normal"/>
        <w:numPr>
          <w:ilvl w:val="2"/>
          <w:numId w:val="8"/>
        </w:numPr>
        <w:spacing w:lineRule="auto" w:line="240" w:before="40" w:after="0"/>
        <w:ind w:left="714" w:hanging="357"/>
        <w:jc w:val="both"/>
        <w:rPr/>
      </w:pPr>
      <w:r>
        <w:rPr/>
        <w:t>w przypadku osób podejmujących lub wykonujących inną działalność gospodarczą – na obszarze objętym LSR, z wyłączeniem miast Międzychód, Sieraków i Wronki.</w:t>
      </w:r>
    </w:p>
    <w:p>
      <w:pPr>
        <w:pStyle w:val="Normal"/>
        <w:spacing w:before="80" w:after="200"/>
        <w:jc w:val="both"/>
        <w:rPr/>
      </w:pPr>
      <w:r>
        <w:rPr/>
        <w:t>10. Nie rozpocząłem realizacji oper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s operacji odpowiadających działaniu „Tworzenie i rozwój mikroprzedsiębiorstw” pod kątem spełniania kryteriów wyboru określonych w Lokalnej Strategii Rozwoju Stowarzyszenia „Puszcza Notecka”</w:t>
      </w:r>
    </w:p>
    <w:p>
      <w:pPr>
        <w:pStyle w:val="Normal"/>
        <w:numPr>
          <w:ilvl w:val="0"/>
          <w:numId w:val="4"/>
        </w:numPr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                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</w:t>
      </w:r>
      <w:r>
        <w:rPr>
          <w:rFonts w:cs="Calibri"/>
          <w:sz w:val="20"/>
        </w:rPr>
        <w:t>………………………………………………………</w:t>
      </w:r>
      <w:r>
        <w:rPr>
          <w:rFonts w:cs="Calibri"/>
          <w:sz w:val="20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Czy wnioskodawca należy do jednej z podanych niżej grup  :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 xml:space="preserve">Kobiety                                  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 xml:space="preserve">Osoby poniżej 26 roku życia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 xml:space="preserve">Osoby powyżej 50 roku życia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Normal"/>
        <w:spacing w:lineRule="auto" w:line="240" w:before="0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40" w:right="-288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zy realizacja operacji przyczyni się do wykorzystania lokalnych zasobów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orów przyrodniczych?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zy operacja jest bezpieczna dla stanu środowiska naturalnego?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zy operacja jest komplementarna w stosunku do innych operacji/projektów zrealizowanych na obszarze wdrażania Lokalnej Strategii Rozwoju Stowarzyszenia „Puszcza Notecka”?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wskazać projekt lub projekty komplementarne do wnioskowanej operacji, podając ich tytuły, krótki opis, miejsce i rok realizacji oraz uzasadnić komplementarność z wnioskowaną operacj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/>
        <w:t xml:space="preserve">Czy operacja dotyczy produktu lub usługi, który ma szanse stać się markowym produktem lokalnym?    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tak       </w:t>
      </w:r>
      <w:r>
        <w:rPr>
          <w:rFonts w:eastAsia="Webdings" w:cs="Webdings" w:ascii="Webdings" w:hAnsi="Webdings"/>
        </w:rPr>
        <w:t></w:t>
      </w:r>
      <w:r>
        <w:rPr/>
        <w:t xml:space="preserve"> nie                               </w:t>
      </w:r>
      <w:r>
        <w:rPr>
          <w:i/>
        </w:rPr>
        <w:t>(W przypadku odpowiedzi pozytywnej proszę wykazać, że produkt lub usługa, której dotyczy operacja, ma szanse stać się markowym produktem lokalnym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……………………………………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7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9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0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upperLetter"/>
      <w:lvlText w:val="%3."/>
      <w:lvlJc w:val="left"/>
      <w:pPr>
        <w:tabs>
          <w:tab w:val="num" w:pos="717"/>
        </w:tabs>
        <w:ind w:left="717" w:hanging="360"/>
      </w:pPr>
      <w:rPr/>
    </w:lvl>
    <w:lvl w:ilvl="3">
      <w:start w:val="8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  <w:lvl w:ilvl="3">
      <w:start w:val="8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9:00Z</dcterms:created>
  <dc:creator>Żurkowski Maciej</dc:creator>
  <dc:description/>
  <cp:keywords/>
  <dc:language>en-US</dc:language>
  <cp:lastModifiedBy>Adam Futymski</cp:lastModifiedBy>
  <dcterms:modified xsi:type="dcterms:W3CDTF">2011-09-13T22:47:00Z</dcterms:modified>
  <cp:revision>6</cp:revision>
  <dc:subject/>
  <dc:title/>
</cp:coreProperties>
</file>