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 niezbędnych do wyboru operacji, które odpowiadają warunkom przyznania pomocy w ramach działania 311 „Różnicowanie w kierunku działalności nierolniczej” przez Stowarzyszenie „Puszcza Notecka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I do wniosku o pomoc na operacje zgodne z działaniem „Różnicowanie w kierunku działalności nierolniczej” realizowane w ramach wdrażania LSR Stowarzyszenia „Puszcza Notecka” – oryginał sporządzony na formularzu udostępnionym przez Stowarzyszenie „Puszcza Notecka”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II: Oświadczenie w sprawie przetwarzania danych osobowych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kładają Wnioskodawcy będącego osobą fizyczną) - oryginał sporządzony na formularzu udostępnionym przez Stowarzyszenie „Puszcza Notecka”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2:00Z</dcterms:created>
  <dc:creator>User</dc:creator>
  <dc:description/>
  <cp:keywords/>
  <dc:language>en-US</dc:language>
  <cp:lastModifiedBy>fred</cp:lastModifiedBy>
  <cp:lastPrinted>2011-07-26T11:01:00Z</cp:lastPrinted>
  <dcterms:modified xsi:type="dcterms:W3CDTF">2012-03-28T08:12:00Z</dcterms:modified>
  <cp:revision>2</cp:revision>
  <dc:subject/>
  <dc:title>Wykaz dokumentów niezbędnych do wyboru operacji, które odpowiadają warunkom przyznania pomocy w ramach działania 311 „Różnicowanie w kierunku działalności nierolniczej” przez Stowarzyszenie „Puszcza Notecka”:</dc:title>
</cp:coreProperties>
</file>