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alne wymagania, których spełnienie jest niezbędne do wyboru operacji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wybrania operacji do finansowania jest uzyskanie minimum 50% maksymalnej możliwej do uzyskania liczby punktów w ramach oceny tej operacji pod względem spełniania kryteriów wyboru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Arial Narrow" w:ascii="Arial Narrow" w:hAnsi="Arial Narrow"/>
        <w:sz w:val="18"/>
        <w:szCs w:val="18"/>
        <w:lang w:val="en-US" w:eastAsia="en-US"/>
      </w:rPr>
      <w:t>Stowarzyszenie „Puszcza Notecka”</w:t>
    </w:r>
    <w:r>
      <w:rPr>
        <w:rFonts w:cs="Arial Narrow" w:ascii="Arial Narrow" w:hAnsi="Arial Narrow"/>
        <w:sz w:val="18"/>
        <w:szCs w:val="18"/>
      </w:rPr>
      <w:t xml:space="preserve">  </w:t>
      <w:br/>
      <w:t>ul. 17 Stycznia 100, 64-400 Międzychód.</w:t>
      <w:br/>
      <w:t>Biuro mieści się przy ul. Marszałka Piłsudskiego 17, 64-400 Międzychód;</w:t>
      <w:br/>
      <w:t xml:space="preserve"> tel./fax 95 717 35 24                 e-mail: biuro@puszczanotecka.org               www.puszczanotecka.org</w:t>
      <w:b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4495</wp:posOffset>
          </wp:positionH>
          <wp:positionV relativeFrom="line">
            <wp:posOffset>-102870</wp:posOffset>
          </wp:positionV>
          <wp:extent cx="102870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  <w:szCs w:val="14"/>
      </w:rPr>
      <w:t xml:space="preserve">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080770" cy="6438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</w:t>
    </w:r>
    <w:r>
      <w:rPr>
        <w:lang w:val="en-US" w:eastAsia="en-US"/>
      </w:rPr>
      <w:drawing>
        <wp:inline distT="0" distB="0" distL="0" distR="0">
          <wp:extent cx="162877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482725" cy="709295"/>
          <wp:effectExtent l="0" t="0" r="0" b="0"/>
          <wp:docPr id="4" name="Obraz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4"/>
        <w:szCs w:val="14"/>
      </w:rPr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2:00Z</dcterms:created>
  <dc:creator>User</dc:creator>
  <dc:description/>
  <cp:keywords/>
  <dc:language>en-US</dc:language>
  <cp:lastModifiedBy>fred</cp:lastModifiedBy>
  <cp:lastPrinted>2011-07-26T10:58:00Z</cp:lastPrinted>
  <dcterms:modified xsi:type="dcterms:W3CDTF">2012-03-28T08:12:00Z</dcterms:modified>
  <cp:revision>2</cp:revision>
  <dc:subject/>
  <dc:title>Wykaz dokumentów niezbędnych do wyboru Małych projektów przez Stowarzyszenie „Puszcza Notecka”:</dc:title>
</cp:coreProperties>
</file>