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kreślone w Lokalnej Strategii Rozwoju Stowarzyszenia „Puszcza Notecka” kryteria stosowane do wyboru operacji odpowiadających warunkom przyznania pomocy w ramach działania 311 „Różnicowanie w kierunku działalności nierolniczej”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Stopień zgodności z celami LS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jeden cel szczegółowy LSR – 1 pk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dwa cele szczegółowe LSR – 2 pkt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trzy lub więcej celów szczegółowych LSR – 3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lanowana inwestycja wpisuje się w rekomendowaną listę operacji Przedsięwzięć zapisanych w LSR –1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nioskodawca należy do jednej z podanych niżej grupy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Kobiet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Osoby poniżej 26 roku życi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Osoby powyżej 50 roku życia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spełnienie co najmniej 1 z ww. warunków – 3 pk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ysokość wnioskowanej kwoty pomocy: </w:t>
      </w:r>
    </w:p>
    <w:p>
      <w:pPr>
        <w:pStyle w:val="Normal"/>
        <w:spacing w:before="0" w:after="0"/>
        <w:ind w:left="708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70 tys. zł - 1 pkt.</w:t>
      </w:r>
    </w:p>
    <w:p>
      <w:pPr>
        <w:pStyle w:val="Normal"/>
        <w:spacing w:before="0" w:after="120"/>
        <w:ind w:left="708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wyżej 70 tys. zł – 0 pkt.</w:t>
      </w:r>
    </w:p>
    <w:p>
      <w:pPr>
        <w:pStyle w:val="Normal"/>
        <w:spacing w:before="0" w:after="12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lanowana operacja przyczyni się do realizacji wskaźnika/ów LSR – 1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Realizacja operacji przyczyni się do wykorzystania zasobów obszaru stanowiących jego mocne strony (maksymalnie 2 pkt.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lorów przyrodniczych – 1 pkt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dzictwa historyczno-kulturowego – 1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Liczba utworzonych miejsc pracy w wyniku realizacji operacji</w:t>
      </w:r>
    </w:p>
    <w:p>
      <w:pPr>
        <w:pStyle w:val="Normal"/>
        <w:spacing w:before="0" w:after="0"/>
        <w:ind w:left="708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worzone jedno miejsce pracy - 1 pkt.</w:t>
      </w:r>
    </w:p>
    <w:p>
      <w:pPr>
        <w:pStyle w:val="Normal"/>
        <w:spacing w:before="0" w:after="120"/>
        <w:ind w:left="708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worzone dwa lub więcej miejsc pracy– 2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Realizacja operacji nie pogorszy stanu środowiska naturalnego – 2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Operacja jest komplementarna z innymi projektami realizowanymi na obszarze objętym strategią – 2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Operacja dotyczy produktu lub usługi, który ma szanse stać się markowym produktem lokalnym – 2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2:00Z</dcterms:created>
  <dc:creator>User</dc:creator>
  <dc:description/>
  <cp:keywords/>
  <dc:language>en-US</dc:language>
  <cp:lastModifiedBy>fred</cp:lastModifiedBy>
  <cp:lastPrinted>2011-07-04T14:13:00Z</cp:lastPrinted>
  <dcterms:modified xsi:type="dcterms:W3CDTF">2012-03-28T08:12:00Z</dcterms:modified>
  <cp:revision>2</cp:revision>
  <dc:subject/>
  <dc:title>Określone w Lokalnej Strategii Rozwoju Stowarzyszenia „Puszcza Notecka” kryteria stosowane do wyboru operacji odpowiadających warunkom przyznania pomocy w ramach działania 311 „Różnicowanie w kierunku działalności nierolniczej” </dc:title>
</cp:coreProperties>
</file>