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ind w:right="-290" w:hanging="0"/>
        <w:jc w:val="center"/>
        <w:outlineLvl w:val="0"/>
        <w:rPr>
          <w:b/>
          <w:b/>
        </w:rPr>
      </w:pPr>
      <w:r>
        <w:rPr>
          <w:b/>
        </w:rPr>
        <w:t>Załącznik nr I</w:t>
      </w:r>
    </w:p>
    <w:p>
      <w:pPr>
        <w:pStyle w:val="Normal"/>
        <w:numPr>
          <w:ilvl w:val="0"/>
          <w:numId w:val="0"/>
        </w:numPr>
        <w:ind w:right="-290" w:hanging="0"/>
        <w:jc w:val="center"/>
        <w:outlineLvl w:val="0"/>
        <w:rPr/>
      </w:pPr>
      <w:r>
        <w:rPr/>
        <w:t xml:space="preserve">do wniosku o pomoc na operacje zgodne z działaniem </w:t>
      </w:r>
      <w:r>
        <w:rPr>
          <w:b/>
        </w:rPr>
        <w:t>„Różnicowanie w kierunku działalności nierolniczej”</w:t>
      </w:r>
      <w:r>
        <w:rPr/>
        <w:t xml:space="preserve"> realizowane w ramach wdrażania LSR </w:t>
      </w:r>
      <w:r>
        <w:rPr>
          <w:b/>
        </w:rPr>
        <w:t>Stowarzyszenia „Puszcza Notecka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mię i nazwisko Wnioskodawcy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/>
        <w:t>Miejsce zamieszkania Wnioskodawcy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rPr/>
      </w:pPr>
      <w:r>
        <w:rPr/>
        <w:t>Tytuł operacji:</w:t>
      </w:r>
      <w:r>
        <w:rPr>
          <w:sz w:val="24"/>
        </w:rPr>
        <w:t xml:space="preserve">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.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Wnioskodawcy o spełnianiu warunków uzyskania pomoc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Jestem nieprzerwalnie ubezpieczony w pełnym zakresie na podstawie przepisów o ubezpieczeniu społecznym rolników przez okres co najmniej ostatnich 12 miesięcy poprzedzających miesiąc złożenia wniosku o przyznanie pomocy.</w:t>
      </w:r>
    </w:p>
    <w:p>
      <w:pPr>
        <w:pStyle w:val="Normal"/>
        <w:spacing w:before="120" w:after="200"/>
        <w:ind w:right="-108" w:hanging="0"/>
        <w:rPr/>
      </w:pPr>
      <w:r>
        <w:rPr/>
        <w:t>2. Nie wystąpiłem o przyznanie i nie przyznano mi renty strukturalnej w ramach Planu Rozwoju Obszarów Wiejskich na lata 2004-2006 lub Programu Rozwoju Obszarów Wiejskich na lata 2007-2013.</w:t>
      </w:r>
    </w:p>
    <w:p>
      <w:pPr>
        <w:pStyle w:val="Normal"/>
        <w:spacing w:before="120" w:after="200"/>
        <w:rPr/>
      </w:pPr>
      <w:r>
        <w:rPr/>
        <w:t>3. Mam siedzibę na obszarze objętym LSR Stowarzyszenia „Puszcza Notecka” / prowadzę działalność na tym obszarze*</w:t>
      </w:r>
    </w:p>
    <w:p>
      <w:pPr>
        <w:pStyle w:val="Normal"/>
        <w:spacing w:before="120" w:after="200"/>
        <w:rPr/>
      </w:pPr>
      <w:r>
        <w:rPr/>
        <w:t xml:space="preserve">4. Przyznano płatność do gruntów rolnych wchodzących w skład gospodarstwa rolnego które posiadam/ w którym jestem domownikiem* za rok </w:t>
      </w:r>
      <w:r>
        <w:rPr>
          <w:rFonts w:cs="Arial" w:ascii="Arial" w:hAnsi="Arial"/>
          <w:sz w:val="20"/>
          <w:szCs w:val="20"/>
          <w:lang w:eastAsia="pl-PL"/>
        </w:rPr>
        <w:t>poprzedzający złożenie wniosku</w:t>
      </w:r>
    </w:p>
    <w:p>
      <w:pPr>
        <w:pStyle w:val="Normal"/>
        <w:spacing w:before="120" w:after="200"/>
        <w:rPr/>
      </w:pPr>
      <w:r>
        <w:rPr/>
        <w:t>5. Nie rozpocząłem realizacji operacji.</w:t>
      </w:r>
    </w:p>
    <w:p>
      <w:pPr>
        <w:pStyle w:val="Normal"/>
        <w:pBdr>
          <w:top w:val="single" w:sz="4" w:space="1" w:color="000000"/>
        </w:pBdr>
        <w:spacing w:before="200" w:after="20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operacji odpowiadających działaniu „Różnicowanie w kierunku działalności nierolniczej” pod kątem spełniania kryteriów wyboru określonych w Lokalnej Strategii Rozwoju Stowarzyszenia „Puszcza Notecka”</w:t>
      </w:r>
    </w:p>
    <w:p>
      <w:pPr>
        <w:pStyle w:val="Normal"/>
        <w:numPr>
          <w:ilvl w:val="0"/>
          <w:numId w:val="3"/>
        </w:numPr>
        <w:ind w:left="284" w:hanging="284"/>
        <w:rPr>
          <w:rFonts w:cs="Calibri"/>
        </w:rPr>
      </w:pPr>
      <w:r>
        <w:rPr>
          <w:rFonts w:cs="Calibri"/>
        </w:rPr>
        <w:t>Które cele szczegółowe Lokalnej Strategii Rozwoju będzie realizować wnioskowana operacja?                (</w:t>
      </w:r>
      <w:r>
        <w:rPr>
          <w:rFonts w:cs="Calibri"/>
          <w:i/>
        </w:rPr>
        <w:t xml:space="preserve">W odpowiedzi proszę zaznaczyć cel/e  i uzasadnić zgodność operacji ze wskazanym celem/ami) 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985"/>
      </w:tblGrid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2"/>
                <w:szCs w:val="24"/>
              </w:rPr>
            </w:pPr>
            <w:r>
              <w:rPr>
                <w:rFonts w:cs="Calibri"/>
                <w:b/>
                <w:sz w:val="22"/>
                <w:szCs w:val="24"/>
              </w:rPr>
              <w:t>Cele szczegółow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tak</w:t>
            </w:r>
          </w:p>
        </w:tc>
      </w:tr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Zwiększenie turystycznej atrakcyjności obszaru</w:t>
              <w:tab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Podniesienie poziomu wiedzy mieszkańców i ich kompetencji zawodowy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Wzrost aktywności gospodarczej</w:t>
            </w:r>
            <w:r>
              <w:rPr>
                <w:rFonts w:cs="Calibri"/>
                <w:sz w:val="22"/>
                <w:szCs w:val="24"/>
              </w:rPr>
              <w:tab/>
              <w:t xml:space="preserve">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Rozwój przedsiębiorczości pozarolniczej w gospodarstwach rolnych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Kreowanie nowych produktów i usług</w:t>
            </w:r>
            <w:r>
              <w:rPr>
                <w:rFonts w:cs="Calibri"/>
                <w:sz w:val="22"/>
                <w:szCs w:val="24"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</w:rPr>
      </w:pPr>
      <w:r>
        <w:rPr>
          <w:rFonts w:cs="Calibri"/>
        </w:rPr>
        <w:t xml:space="preserve">       </w:t>
      </w:r>
      <w:r>
        <w:rPr>
          <w:rFonts w:cs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Czy operacja wpisuje się w listę </w:t>
      </w:r>
      <w:r>
        <w:rPr/>
        <w:t>preferowanych operacji zapisanych w LSR?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lineRule="auto" w:line="240"/>
        <w:rPr/>
      </w:pPr>
      <w:r>
        <w:rPr>
          <w:rFonts w:cs="Calibri"/>
        </w:rPr>
        <w:t>(O</w:t>
      </w:r>
      <w:r>
        <w:rPr>
          <w:rFonts w:cs="Calibri"/>
          <w:i/>
        </w:rPr>
        <w:t>dpowiedź pozytywną proszę uzasadnić podając nazwę przedsięwzięcia, w ramach którego jest preferowany dany rodzaj operacji oraz  nazwę operacji z listy rekomendowanych operacji, która swym charakterem odpowiada planowanej oper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zwa przedsięwzięc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operacji z listy preferowanych operacji, która odpowiada planowanej ope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2"/>
          <w:szCs w:val="22"/>
        </w:rPr>
        <w:t>Czy wnioskodawca należy do jednej z podanych niżej grup  :</w:t>
      </w:r>
    </w:p>
    <w:p>
      <w:pPr>
        <w:pStyle w:val="Bezodstpw"/>
        <w:numPr>
          <w:ilvl w:val="0"/>
          <w:numId w:val="5"/>
        </w:numPr>
        <w:rPr/>
      </w:pPr>
      <w:r>
        <w:rPr>
          <w:rFonts w:cs="Calibri"/>
          <w:sz w:val="22"/>
          <w:szCs w:val="22"/>
        </w:rPr>
        <w:t xml:space="preserve">Kobiety                                    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numPr>
          <w:ilvl w:val="0"/>
          <w:numId w:val="5"/>
        </w:numPr>
        <w:rPr/>
      </w:pPr>
      <w:r>
        <w:rPr>
          <w:rFonts w:cs="Calibri"/>
          <w:sz w:val="22"/>
          <w:szCs w:val="22"/>
        </w:rPr>
        <w:t xml:space="preserve">Osoby poniżej 26 roku życia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numPr>
          <w:ilvl w:val="0"/>
          <w:numId w:val="5"/>
        </w:numPr>
        <w:rPr/>
      </w:pPr>
      <w:r>
        <w:rPr>
          <w:rFonts w:cs="Calibri"/>
          <w:sz w:val="22"/>
          <w:szCs w:val="22"/>
        </w:rPr>
        <w:t xml:space="preserve">Osoby powyżej 50 roku życia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Normal"/>
        <w:spacing w:lineRule="auto" w:line="240" w:before="0" w:after="0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40" w:right="-289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r>
        <w:rPr>
          <w:sz w:val="24"/>
          <w:szCs w:val="24"/>
        </w:rPr>
        <w:t xml:space="preserve">efekty </w:t>
      </w:r>
      <w:r>
        <w:rPr>
          <w:rFonts w:cs="Times New Roman" w:ascii="Times New Roman" w:hAnsi="Times New Roman"/>
          <w:sz w:val="24"/>
          <w:szCs w:val="24"/>
        </w:rPr>
        <w:t>operacj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przyczynią się do osiągnięcia wskaźników realizacji LSR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odpowiedzi pozytywnej proszę przy pomocy poniższej tabeli wskazać, jakie wskaźniki zostaną zrealizowane, podając nazwę wskaźnika i wartość, która zostanie zrealizowana dzięki przeprowadzeniu operacji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00"/>
        <w:gridCol w:w="33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y wskaźników LSR odpowiadające efektom operacj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iCs/>
                <w:sz w:val="22"/>
                <w:szCs w:val="22"/>
                <w:lang w:eastAsia="en-US"/>
              </w:rPr>
              <w:t>Realizowana wartość wskaźn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a Przedsięwzięcia LSR, do którego odnosi się dany wskaźnik</w:t>
            </w:r>
          </w:p>
        </w:tc>
      </w:tr>
      <w:tr>
        <w:trPr>
          <w:trHeight w:val="28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PRODUKTU</w:t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REZULTATU</w:t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zy realizacja operacji przyczyni się do wykorzystania lokalnych zasobów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lorów przyrodniczych?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walorów to dotyczy i w jaki sposób będą one wykorzystane w ramach operacji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ziedzictwa historyczno-kulturowego?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elementów dziedzictwa to dotyczy i w jaki sposób będą one wykorzystane w ramach operacji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zy operacja jest bezpieczna dla stanu środowiska naturalnego?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podać argumenty wskazujące, że realizacja operacji nie pogorszy stanu środowiska naturalnego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Times New Roman" w:ascii="Times New Roman" w:hAnsi="Times New Roman"/>
        </w:rPr>
        <w:t>Czy operacja jest komplementarna w stosunku do innych operacji/projektów zrealizowanych na obszarze wdrażania Lokalnej Strategii Rozwoju Stowarzyszenia „Puszcza Notecka”?</w:t>
        <w:br/>
        <w:t xml:space="preserve">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wskazać projekt lub projekty komplementarne do wnioskowanej operacji, podając ich tytuły, krótki opis, miejsce i rok realizacji oraz uzasadnić komplementarność z wnioskowaną operacj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/>
        <w:t xml:space="preserve">Czy operacja dotyczy produktu lub usługi, który ma szanse stać się markowym produktem lokalnym?      </w:t>
      </w:r>
      <w:r>
        <w:rPr>
          <w:rFonts w:eastAsia="Webdings" w:cs="Webdings" w:ascii="Webdings" w:hAnsi="Webdings"/>
        </w:rPr>
        <w:t></w:t>
      </w:r>
      <w:r>
        <w:rPr/>
        <w:t xml:space="preserve"> tak       </w:t>
      </w:r>
      <w:r>
        <w:rPr>
          <w:rFonts w:eastAsia="Webdings" w:cs="Webdings" w:ascii="Webdings" w:hAnsi="Webdings"/>
        </w:rPr>
        <w:t></w:t>
      </w:r>
      <w:r>
        <w:rPr/>
        <w:t xml:space="preserve"> nie</w:t>
        <w:br/>
      </w:r>
      <w:r>
        <w:rPr>
          <w:i/>
        </w:rPr>
        <w:t>(W przypadku odpowiedzi pozytywnej proszę wykazać, że produkt lub usługa, której dotyczy operacja, ma szanse stać się markowym produktem lokalnym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         ……………………………………</w:t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5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9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7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3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7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19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1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20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95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6080" cy="46863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2:00Z</dcterms:created>
  <dc:creator>Żurkowski Maciej</dc:creator>
  <dc:description/>
  <cp:keywords/>
  <dc:language>en-US</dc:language>
  <cp:lastModifiedBy>Adam Futymski</cp:lastModifiedBy>
  <dcterms:modified xsi:type="dcterms:W3CDTF">2011-09-13T22:37:00Z</dcterms:modified>
  <cp:revision>3</cp:revision>
  <dc:subject/>
  <dc:title/>
</cp:coreProperties>
</file>