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alne wymagania, których spełnienie jest niezbędne do wyboru operacji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brania operacji do finansowania jest uzyskanie minimum 50% maksymalnej możliwej do uzyskania liczby punktów w ramach oceny tej operacji pod względem spełniania kryteriów wyboru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49:00Z</dcterms:created>
  <dc:creator>User</dc:creator>
  <dc:description/>
  <cp:keywords/>
  <dc:language>en-US</dc:language>
  <cp:lastModifiedBy>Adam Futymski</cp:lastModifiedBy>
  <cp:lastPrinted>2011-07-26T09:58:00Z</cp:lastPrinted>
  <dcterms:modified xsi:type="dcterms:W3CDTF">2011-09-13T22:54:00Z</dcterms:modified>
  <cp:revision>3</cp:revision>
  <dc:subject/>
  <dc:title>Wykaz dokumentów niezbędnych do wyboru Małych projektów przez Stowarzyszenie „Puszcza Notecka”:</dc:title>
</cp:coreProperties>
</file>