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ślone w Lokalnej Strategii Rozwoju Stowarzyszenia „Puszcza Notecka” kryteria stosowane do wyboru operacji odpowiadających warunkom przyznania pomocy w ramach działania „Odnowa i rozwój wsi”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Stopień zgodności z celami LS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jeden cel szczegółowy LSR – 1 pk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dwa cele szczegółowe LSR – 2 pkt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trzy lub więcej celów szczegółowych LSR – 3 pkt.</w:t>
      </w:r>
    </w:p>
    <w:p>
      <w:pPr>
        <w:pStyle w:val="Normal"/>
        <w:spacing w:before="0" w:after="12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lanowana inwestycja wpisuje się w rekomendowaną listę operacji Przedsięwzięcia I i/lub Przedsięwzięcia II zapisanych w LSR – 10 pkt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) Wysokość wnioskowanej kwoty pomocy:</w:t>
      </w:r>
    </w:p>
    <w:p>
      <w:pPr>
        <w:pStyle w:val="Normal"/>
        <w:spacing w:before="0" w:after="0"/>
        <w:ind w:left="720" w:right="-57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do 400 tys. zł - 1 pkt.</w:t>
      </w:r>
    </w:p>
    <w:p>
      <w:pPr>
        <w:pStyle w:val="Normal"/>
        <w:spacing w:before="0" w:after="120"/>
        <w:ind w:left="720" w:right="-57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powyżej 400 tys. zł – 0 pkt.</w:t>
      </w:r>
    </w:p>
    <w:p>
      <w:pPr>
        <w:pStyle w:val="Normal"/>
        <w:spacing w:before="0" w:after="12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4) Planowana operacja przyczyni się do realizacji wskaźnika/ów LSR – 10 pkt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5) Realizacja operacji przyczyni się do wykorzystania zasobów obszaru stanowiących jego mocne strony (maksymalnie 2 pkt.):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- walorów przyrodniczych – 1 pkt.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dzictwa historyczno-kulturowego – 1 pkt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ołeczny zasięg operacji</w:t>
      </w:r>
    </w:p>
    <w:p>
      <w:pPr>
        <w:pStyle w:val="Normal"/>
        <w:spacing w:before="0" w:after="0"/>
        <w:ind w:left="72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dotyczy jednej miejscowości – 1 pkt.</w:t>
      </w:r>
    </w:p>
    <w:p>
      <w:pPr>
        <w:pStyle w:val="Normal"/>
        <w:spacing w:before="0" w:after="0"/>
        <w:ind w:left="720" w:right="-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peracja dotyczy co najmniej dwóch miejscowości w tej samej gminie – 2 pkt.</w:t>
      </w:r>
    </w:p>
    <w:p>
      <w:pPr>
        <w:pStyle w:val="Normal"/>
        <w:spacing w:before="0" w:after="120"/>
        <w:ind w:left="72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dotyczy co najmniej dwóch gmin – 3 pkt.</w:t>
      </w:r>
    </w:p>
    <w:p>
      <w:pPr>
        <w:pStyle w:val="Normal"/>
        <w:spacing w:before="0" w:after="12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Wnioskowana kwota dofinansowania wynosi nie więcej niż 50% planowanych kosztów kwalifikowanych operacji – 1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Realizacja operacji nie pogorszy stanu środowiska naturalnego – 2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Operacja jest komplementarna z innymi projektami realizowanymi na obszarze objętym LSR – 2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Realizacja operacji przyczynia się do krzewienia zainteresowań kulturalnych w społeczności lokalnej - 2pkt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0770" cy="643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2725" cy="70929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9:00Z</dcterms:created>
  <dc:creator>User</dc:creator>
  <dc:description/>
  <cp:keywords/>
  <dc:language>en-US</dc:language>
  <cp:lastModifiedBy>fred</cp:lastModifiedBy>
  <cp:lastPrinted>2011-07-04T14:13:00Z</cp:lastPrinted>
  <dcterms:modified xsi:type="dcterms:W3CDTF">2012-03-28T08:09:00Z</dcterms:modified>
  <cp:revision>2</cp:revision>
  <dc:subject/>
  <dc:title>Określone w Lokalnej Strategii Rozwoju Stowarzyszenia „Puszcza Notecka” kryteria stosowane do wyboru operacji odpowiadających warunkom przyznania pomocy w ramach działania „Odnowa i rozwój wsi”</dc:title>
</cp:coreProperties>
</file>