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wniosku o pomoc na</w:t>
      </w:r>
      <w:r>
        <w:rPr>
          <w:rFonts w:cs="Times New Roman" w:ascii="Times New Roman" w:hAnsi="Times New Roman"/>
          <w:b/>
        </w:rPr>
        <w:t xml:space="preserve"> Małe projek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e w ramach wdrażania LSR </w:t>
      </w:r>
      <w:r>
        <w:rPr>
          <w:rFonts w:cs="Times New Roman" w:ascii="Times New Roman" w:hAnsi="Times New Roman"/>
          <w:b/>
        </w:rPr>
        <w:t>Stowarzyszenia „Puszcza Noteck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(składają  Wnioskodawcy będący osobą prawną lub jednostką organizacyjną nieposiadającą osobowości prawnej, której ustawy przyznają zdolność praw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(osób) reprezentujących Wnioskodawcę lub pełnomocnik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Wnioskod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: ……………………………………………………..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23495</wp:posOffset>
                </wp:positionH>
                <wp:positionV relativeFrom="paragraph">
                  <wp:posOffset>18351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spełnieniu warunków  uzyskania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eracja będzie realizowana na obszarze objętym Lokalną Strategią Rozwoju Stowarzyszenia „Puszcza Notecka”, na terenie gmin: ………………………………………………………………….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odawca jest osobą prawną/jednostką organizacyjną nie posiadającą osobowości prawnej, której ustawy przyznają zdolność prawną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odawca ma siedzibę na obszarze objętym LSR Stowarzyszenia „Puszcza Notecka” / prowadzi działalność na tym obszarz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tychczasowa pomoc przyznana wnioskodawcy ze środków na wdrażanie Lokalnej Strategii Rozwoju, obejmująca operacje zrealizowane i operacje niezakończone, których zakres i charakter odpowiada „małym projektom” nie przekracza kwoty 100 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is małego projektu pod kątem spełnienia kryteriów wyboru określonych w LSR Stowarzyszenia „Puszcza Notecka”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3"/>
        </w:numPr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operacja będzie miała wpływ na aktywizację jednej z podanych niżej grup  :</w:t>
      </w:r>
    </w:p>
    <w:p>
      <w:pPr>
        <w:pStyle w:val="Bezodstpw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Bezodstpw"/>
        <w:ind w:left="284" w:hanging="0"/>
        <w:rPr>
          <w:rFonts w:cs="Calibri"/>
          <w:sz w:val="24"/>
          <w:szCs w:val="22"/>
        </w:rPr>
      </w:pPr>
      <w:r>
        <w:rPr>
          <w:rFonts w:cs="Calibri"/>
          <w:sz w:val="22"/>
          <w:szCs w:val="22"/>
        </w:rPr>
        <w:t>Osoby powyżej 50 roku życia</w:t>
      </w:r>
      <w:r>
        <w:rPr>
          <w:rFonts w:cs="Calibri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nie                                                                     </w:t>
      </w: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realizacja operacji przyczyni się do wykorzystania walorów obszaru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 będzie społeczny zasięg wnioskowanej operacji? </w:t>
      </w:r>
      <w:r>
        <w:rPr>
          <w:rFonts w:cs="Times New Roman" w:ascii="Times New Roman" w:hAnsi="Times New Roman"/>
          <w:i/>
        </w:rPr>
        <w:t>(Proszę wskazać jakiej/jakich miejscowości lub jakiej/jakich gmin będzie dotyczyć operacja. Odpowiedź proszę krótko uzasadnić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realizacja operacji przyczyni się do krzewienia zainteresowań kulturalnych w społeczności lokalnej?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Calibri"/>
          <w:i/>
        </w:rPr>
        <w:t xml:space="preserve">W przypadku odpowiedzi pozytywnej </w:t>
      </w:r>
      <w:r>
        <w:rPr>
          <w:rFonts w:cs="Times New Roman" w:ascii="Times New Roman" w:hAnsi="Times New Roman"/>
          <w:i/>
        </w:rPr>
        <w:t>proszę krótko uzasadnić wskazując w  jaki sposób przyczyni się do tego wnioskowana operacj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</w:t>
        <w:br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2:00Z</dcterms:created>
  <dc:creator>Żurkowski Maciej</dc:creator>
  <dc:description/>
  <cp:keywords/>
  <dc:language>en-US</dc:language>
  <cp:lastModifiedBy>Adam Futymski</cp:lastModifiedBy>
  <dcterms:modified xsi:type="dcterms:W3CDTF">2012-01-14T22:20:00Z</dcterms:modified>
  <cp:revision>6</cp:revision>
  <dc:subject/>
  <dc:title/>
</cp:coreProperties>
</file>