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 niezbędnych do wyboru Małych projektów przez Stowarzyszenie „Puszcza Notecka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I a do wniosku o pomoc na Małe projekty realizowany w ramach wdrażania LSR Stowarzyszenia „Puszcza Notecka”  (składają  Wnioskodawcy będący osobą prawną lub jednostką organizacyjną nieposiadającą osobowości prawnej, której ustawy przyznają zdolność prawną) - oryginał sporządzony na formularzu udostępnionym przez Stowarzyszenie „Puszcza Notecka”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I b do wniosku o pomoc na Małe projekty realizowany w ramach wdrażania LSR Stowarzyszenia „Puszcza Notecka”  (składają  Wnioskodawcy będący osobą fizyczną) - oryginał sporządzony na formularzu udostępnionym przez Stowarzyszenie „Puszcza Notecka”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II: Oświadczenie w sprawie przetwarzania danych osobowych  (składają Wnioskodawcy będącego osobą fizyczną) - oryginał sporządzony na formularzu udostępnionym przez Stowarzyszenie „Puszcza Notecka”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4:00Z</dcterms:created>
  <dc:creator>User</dc:creator>
  <dc:description/>
  <cp:keywords/>
  <dc:language>en-US</dc:language>
  <cp:lastModifiedBy>fred</cp:lastModifiedBy>
  <cp:lastPrinted>2011-07-26T10:58:00Z</cp:lastPrinted>
  <dcterms:modified xsi:type="dcterms:W3CDTF">2012-03-28T08:04:00Z</dcterms:modified>
  <cp:revision>2</cp:revision>
  <dc:subject/>
  <dc:title>Wykaz dokumentów niezbędnych do wyboru Małych projektów przez Stowarzyszenie „Puszcza Notecka”:</dc:title>
</cp:coreProperties>
</file>