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kreślone w Lokalnej Strategii Rozwoju Stowarzyszenia „Puszcza Notecka” kryteria stosowane do wyboru małych projektów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Stopień zgodności z celami LS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jeden cel szczegółowy LSR – 1 pk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dwa cele szczegółowe LSR – 2 pkt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realizuje trzy lub więcej celów szczegółowych LSR – 3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lanowana inwestycja wpisuje się w rekomendowaną listę operacji Przedsięwzięć zapisanych w LSR – 10 pkt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Operacja będzie miała wpływ na aktywizację jednaj z podanych niżej grup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Kobiet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Osoby poniżej 26 roku życ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Osoby powyżej 50 roku życia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spełnienie co najmniej 1 z ww. warunków – 3 pkt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sokość wnioskowanej kwoty pomocy:</w:t>
      </w:r>
    </w:p>
    <w:p>
      <w:pPr>
        <w:pStyle w:val="Normal"/>
        <w:spacing w:before="0" w:after="0"/>
        <w:ind w:left="72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15 tys. zł - 0 pkt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wyżej 15 tys. zł – 1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Wnioskowana kwota dofinansowania wynosi nie więcej niż 50% planowanych kosztów kwalifikowanych operacji – 1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Realizacja operacji przyczyni się do wykorzystania zasobów obszaru stanowiących jego mocne strony (maksymalnie 2 pkt.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lorów przyrodniczych – 1 pkt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ziedzictwa historyczno-kulturowego – 1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ołeczny zasięg operacji:</w:t>
      </w:r>
    </w:p>
    <w:p>
      <w:pPr>
        <w:pStyle w:val="Normal"/>
        <w:spacing w:before="0" w:after="0"/>
        <w:ind w:left="72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dotyczy jednej miejscowości – 1 pkt.</w:t>
      </w:r>
    </w:p>
    <w:p>
      <w:pPr>
        <w:pStyle w:val="Normal"/>
        <w:spacing w:before="0" w:after="0"/>
        <w:ind w:left="72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dotyczy co najmniej dwóch miejscowości w tej samej gminie – 2 pkt.</w:t>
      </w:r>
    </w:p>
    <w:p>
      <w:pPr>
        <w:pStyle w:val="Normal"/>
        <w:spacing w:before="0" w:after="120"/>
        <w:ind w:left="72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eracja dotyczy co najmniej dwóch gmin – 3 pkt.</w:t>
      </w:r>
    </w:p>
    <w:p>
      <w:pPr>
        <w:pStyle w:val="Normal"/>
        <w:spacing w:before="0" w:after="12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lanowana operacja przyczyni się do realizacji wskaźnika/ów LSR – 10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Realizacja operacji nie pogorszy stanu środowiska naturalnego – 2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Operacja jest komplementarna z innymi projektami realizowanymi na obszarze objętym strategią – 2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Realizacja operacji przyczynia się do krzewienia zainteresowań kulturalnych w społeczności lokalnej  -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2 p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5215" cy="647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5265" cy="71437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9:00Z</dcterms:created>
  <dc:creator>User</dc:creator>
  <dc:description/>
  <dc:language>en-US</dc:language>
  <cp:lastModifiedBy>Irena</cp:lastModifiedBy>
  <cp:lastPrinted>2011-07-04T13:13:00Z</cp:lastPrinted>
  <dcterms:modified xsi:type="dcterms:W3CDTF">2012-03-21T15:09:00Z</dcterms:modified>
  <cp:revision>2</cp:revision>
  <dc:subject/>
  <dc:title/>
</cp:coreProperties>
</file>