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: Lokalna Grupa Działania „Puszcza Notecka” 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75133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II Rajd Turystyczny „Puszczy Noteckiej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tart rajdu 1.09.2012 r. godz. 8:3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Park Kwil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a rajdu 2.09.2012 r. godz. 17:00-  Jezioro w Chrzypsku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realizacji zada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1-2 września 201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estnika  rajdu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- miejscowoś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azie wypadu powiadomić: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- miejscowość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ne do ubezpieczenia: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i nr dowodu osobisteg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09.2012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rajdzie  jest płatny  20,00 zł od osoby  (płatne w dniu rozpoczęcia rajdu). Ilość miejsc ograniczona. Zapisy do 22 sierpnia 2012 roku. Minimalny wiek uczestnika 18 lat. Program rajdu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puszczanotecka.org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simy o potwierdzenie udziału w rajdzie poprzez przesłan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arty zgłoszeniowej</w:t>
      </w:r>
      <w:r>
        <w:rPr>
          <w:rFonts w:cs="Times New Roman" w:ascii="Times New Roman" w:hAnsi="Times New Roman"/>
          <w:b/>
          <w:sz w:val="20"/>
          <w:szCs w:val="20"/>
        </w:rPr>
        <w:t xml:space="preserve">  do Biura Projektu :                                                       „Puszcza Notecka” ul. Piłsudskiego 17, 64-400 Międzychód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ub skanem na adres e- mail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biuro@puszczanotecka.or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w razie pytań nr telefonu:  +48 95 717 35 24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rganizator gwarantuje:</w:t>
      </w:r>
      <w:r>
        <w:rPr>
          <w:rFonts w:cs="Times New Roman" w:ascii="Times New Roman" w:hAnsi="Times New Roman"/>
          <w:sz w:val="20"/>
          <w:szCs w:val="20"/>
        </w:rPr>
        <w:t xml:space="preserve"> ubezpieczenie, materiały informacyjne, gadżety reklamowe, oraz  poczęstunek na starcie i mecie rajdu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1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otwierdzam swój udział w dniach 1-2.09.2012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dpis uczestnika rajd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Rajd turystyczny współfinansowany  przez Unię Europejską ze środków Europejskiejgo Funduszu Rolnego w ramach Programu Rozwoju Obszarów Wiejskich na lata 2007 – 2013, działania 4.31 Funkcjonowanie lokalnej grupy działania, nabywanie umiejętności i aktywizacja</w:t>
    </w:r>
    <w:r>
      <w:rPr>
        <w:rFonts w:cs="Arial Narrow" w:ascii="Arial Narrow" w:hAnsi="Arial Narrow"/>
        <w:sz w:val="16"/>
        <w:szCs w:val="16"/>
      </w:rPr>
      <w:br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both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745</wp:posOffset>
          </wp:positionH>
          <wp:positionV relativeFrom="line">
            <wp:posOffset>-41910</wp:posOffset>
          </wp:positionV>
          <wp:extent cx="971550" cy="7505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729615" cy="690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        </w:t>
    </w: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960120" cy="691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  <w:lang w:val="en-US" w:eastAsia="en-US"/>
      </w:rPr>
      <w:t xml:space="preserve">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252220" cy="714375"/>
          <wp:effectExtent l="0" t="0" r="0" b="0"/>
          <wp:docPr id="5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zczanotecka.org/" TargetMode="External"/><Relationship Id="rId4" Type="http://schemas.openxmlformats.org/officeDocument/2006/relationships/hyperlink" Target="mailto:biuro@puszczanoteck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7:00Z</dcterms:created>
  <dc:creator>User</dc:creator>
  <dc:description/>
  <cp:keywords/>
  <dc:language>en-US</dc:language>
  <cp:lastModifiedBy>Justyna</cp:lastModifiedBy>
  <cp:lastPrinted>2012-08-20T09:46:00Z</cp:lastPrinted>
  <dcterms:modified xsi:type="dcterms:W3CDTF">2012-08-20T07:48:00Z</dcterms:modified>
  <cp:revision>23</cp:revision>
  <dc:subject/>
  <dc:title/>
</cp:coreProperties>
</file>