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5833745" cy="220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 , dnia  ……..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nazwisko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PES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DEKLARACJA CZŁONKOWSKA 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8000"/>
          <w:sz w:val="32"/>
          <w:szCs w:val="32"/>
        </w:rPr>
        <w:t xml:space="preserve">CZŁONKA ZWYCZAJNEGO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uję przystąpienie do Stowarzyszenia  „Puszcza Notecka”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uję, że będę przestrzegać postanowień Statutu , uchwał władz Stowarzyszenia oraz będę czynnie uczestniczyć w pracach Stowarzysze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obowiązuję się do terminowego wpłacania składek zgodnych z uchwałą Walnego Zebrania Członk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chwałą Zarząd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w. osoba została przyjęta w poczet członków Stowarzysze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pis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verte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4:00Z</dcterms:created>
  <dc:creator>irena</dc:creator>
  <dc:description/>
  <dc:language>en-US</dc:language>
  <cp:lastModifiedBy>Honorata</cp:lastModifiedBy>
  <cp:lastPrinted>2008-10-24T10:06:00Z</cp:lastPrinted>
  <dcterms:modified xsi:type="dcterms:W3CDTF">2011-10-03T07:04:00Z</dcterms:modified>
  <cp:revision>2</cp:revision>
  <dc:subject/>
  <dc:title>Stowarzyszenie Wronieckich Przedsiębiorców</dc:title>
</cp:coreProperties>
</file>